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20" w:before="0" w:after="280"/>
        <w:rPr>
          <w:rStyle w:val="StrongEmphasis"/>
          <w:rFonts w:ascii="Verdana" w:hAnsi="Verdana" w:cs="Verdana"/>
          <w:color w:val="333333"/>
          <w:sz w:val="20"/>
          <w:szCs w:val="20"/>
        </w:rPr>
      </w:pPr>
      <w:r>
        <w:rPr>
          <w:rStyle w:val="StrongEmphasis"/>
          <w:rFonts w:cs="Verdana" w:ascii="Verdana" w:hAnsi="Verdana"/>
          <w:b w:val="false"/>
          <w:bCs w:val="false"/>
          <w:color w:val="333333"/>
          <w:sz w:val="20"/>
          <w:szCs w:val="20"/>
        </w:rPr>
        <w:drawing>
          <wp:inline distT="0" distB="0" distL="0" distR="0">
            <wp:extent cx="21697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169795" cy="996315"/>
                    </a:xfrm>
                    <a:prstGeom prst="rect">
                      <a:avLst/>
                    </a:prstGeom>
                  </pic:spPr>
                </pic:pic>
              </a:graphicData>
            </a:graphic>
          </wp:inline>
        </w:drawing>
      </w:r>
    </w:p>
    <w:p>
      <w:pPr>
        <w:pStyle w:val="NormaleWeb"/>
        <w:spacing w:lineRule="atLeast" w:line="220"/>
        <w:rPr/>
      </w:pPr>
      <w:r>
        <w:rPr>
          <w:rStyle w:val="StrongEmphasis"/>
          <w:rFonts w:cs="Verdana" w:ascii="Verdana" w:hAnsi="Verdana"/>
          <w:color w:val="333333"/>
          <w:sz w:val="20"/>
          <w:szCs w:val="20"/>
        </w:rPr>
        <w:t>Le modifiche al Codice della strada</w:t>
      </w:r>
      <w:r>
        <w:rPr>
          <w:rFonts w:cs="Verdana" w:ascii="Verdana" w:hAnsi="Verdana"/>
          <w:b/>
          <w:bCs/>
          <w:color w:val="333333"/>
          <w:sz w:val="20"/>
          <w:szCs w:val="20"/>
        </w:rPr>
        <w:br/>
      </w:r>
      <w:r>
        <w:rPr>
          <w:rFonts w:cs="Verdana" w:ascii="Verdana" w:hAnsi="Verdana"/>
          <w:color w:val="333333"/>
          <w:sz w:val="19"/>
          <w:szCs w:val="19"/>
        </w:rPr>
        <w:t xml:space="preserve">  </w:t>
        <w:br/>
        <w:t>Il Senato ha approvato definitivamente il cosiddetto ddl Sicurezza (o ddl Maroni). Il testo modifica anche alcune parti del Codice della strada. In particolare sono ulteriormente inasprite le sanzioni nei confronti di chi viene sorpreso a guidare in stato di ebbrezza o sotto l'effetto di sostanze stupefacenti, di chi circola con documenti assicurativi falsi e di chi commette alcune violazioni particolarmente pericolose durante le ore notturne. Viene equiparato alla patente il cosiddetto patentino per ciclomotori, almeno per quanto riguarda sospensione e revoca del documento, e sarà più difficile ottenere la patente dopo la revoca.</w:t>
      </w:r>
    </w:p>
    <w:p>
      <w:pPr>
        <w:pStyle w:val="NormaleWeb"/>
        <w:spacing w:lineRule="atLeast" w:line="220"/>
        <w:rPr>
          <w:rFonts w:ascii="Verdana" w:hAnsi="Verdana" w:cs="Verdana"/>
          <w:color w:val="333333"/>
          <w:sz w:val="19"/>
          <w:szCs w:val="19"/>
        </w:rPr>
      </w:pPr>
      <w:r>
        <w:rPr>
          <w:rStyle w:val="StrongEmphasis"/>
          <w:rFonts w:cs="Verdana" w:ascii="Verdana" w:hAnsi="Verdana"/>
          <w:color w:val="333333"/>
          <w:sz w:val="19"/>
          <w:szCs w:val="19"/>
        </w:rPr>
        <w:t>LE NOVITA':</w:t>
      </w:r>
    </w:p>
    <w:p>
      <w:pPr>
        <w:pStyle w:val="NormaleWeb"/>
        <w:spacing w:lineRule="atLeast" w:line="220"/>
        <w:rPr/>
      </w:pPr>
      <w:r>
        <w:rPr>
          <w:rStyle w:val="StrongEmphasis"/>
          <w:rFonts w:cs="Verdana" w:ascii="Verdana" w:hAnsi="Verdana"/>
          <w:color w:val="333333"/>
          <w:sz w:val="19"/>
          <w:szCs w:val="19"/>
        </w:rPr>
        <w:t>Guida in stato di ebbrezza.</w:t>
      </w:r>
      <w:r>
        <w:rPr>
          <w:rFonts w:cs="Verdana" w:ascii="Verdana" w:hAnsi="Verdana"/>
          <w:color w:val="333333"/>
          <w:sz w:val="19"/>
          <w:szCs w:val="19"/>
        </w:rPr>
        <w:t xml:space="preserve"> Raddoppia la durata della sospensione della patente (oggi compresa tra uno e due anni) nel caso in cui il veicolo con cui è stato commesso il reato di guida in stato di ebbrezza con tasso alcolemico superiore a 1,5 g/l sia di proprietà di altre persone. Il raddoppio della sospensione riguarda anche chi guida sotto l'effetto di sostanze stupefacenti. La norma vuole chiaramente disincentivare la prassi di guidare macchine altrui per evitare il rischio confisca previsto nei casi più gravi. "Non posso confiscarti la macchina? Sappi", è il messaggio del Parlamento, "che ti sospendo la patente fino a 4 anni".</w:t>
        <w:br/>
        <w:t xml:space="preserve">Non solo patente, però. In ogni caso, quindi a partire da 0,5 g/l di tasso alcolemico, l'ammenda (oggi compresa, a seconda dei casi, tra 500 e 6 mila euro) è aumentata di un terzo quando il reato è commesso tra le ore 22 e le ore 7. Insomma, guidare in stato di ebbrezza di notte potrà costare (lo decide il giudice monocratico) tra 667 e 8.000 euro. Il 20% del ricavato finirà nel cosiddetto fondo contro l'incidentalità notturna, istituito dalla riforma Bianchi del 2007 ma mai diventato operativo. </w:t>
      </w:r>
    </w:p>
    <w:p>
      <w:pPr>
        <w:pStyle w:val="NormaleWeb"/>
        <w:spacing w:lineRule="atLeast" w:line="220"/>
        <w:rPr/>
      </w:pPr>
      <w:r>
        <w:rPr>
          <w:rStyle w:val="StrongEmphasis"/>
          <w:rFonts w:cs="Verdana" w:ascii="Verdana" w:hAnsi="Verdana"/>
          <w:color w:val="333333"/>
          <w:sz w:val="19"/>
          <w:szCs w:val="19"/>
        </w:rPr>
        <w:t>Assicurazione falsa.</w:t>
      </w:r>
      <w:r>
        <w:rPr>
          <w:rFonts w:cs="Verdana" w:ascii="Verdana" w:hAnsi="Verdana"/>
          <w:color w:val="333333"/>
          <w:sz w:val="19"/>
          <w:szCs w:val="19"/>
        </w:rPr>
        <w:t xml:space="preserve"> La legge introduce la confisca del veicolo intestato al conducente nel caso in cui si circoli con documenti assicurativi falsi o contraffatti. Per chi ha falsificato i documenti è prevista la sospensione della patente per un anno. </w:t>
      </w:r>
    </w:p>
    <w:p>
      <w:pPr>
        <w:pStyle w:val="NormaleWeb"/>
        <w:spacing w:lineRule="atLeast" w:line="220"/>
        <w:rPr/>
      </w:pPr>
      <w:r>
        <w:rPr>
          <w:rStyle w:val="StrongEmphasis"/>
          <w:rFonts w:cs="Verdana" w:ascii="Verdana" w:hAnsi="Verdana"/>
          <w:color w:val="333333"/>
          <w:sz w:val="19"/>
          <w:szCs w:val="19"/>
        </w:rPr>
        <w:t>Requisiti per ottenere la patente.</w:t>
      </w:r>
      <w:r>
        <w:rPr>
          <w:rFonts w:cs="Verdana" w:ascii="Verdana" w:hAnsi="Verdana"/>
          <w:color w:val="333333"/>
          <w:sz w:val="19"/>
          <w:szCs w:val="19"/>
        </w:rPr>
        <w:t xml:space="preserve"> Gli stessi requisiti previsti per ottenere la patente sono estesi al certificato di idoneità alla guida dei ciclomotori e al certificato di abilitazione professionale. Niente patentino, insomma, per chi è "affetto da malattia fisica o psichica" ecc. Non potranno ottenere la patente, il patentino e il certificato di abilitazione i "delinquenti abituali, professionali o per tendenza e coloro che sono o sono stati sottoposti a misure di sicurezza personali" o a misure antimafia, oppure persone condannate per produzione, traffico e detenzione di sostanze stupefacenti. Nel caso che queste condizioni si verifichino successivamente al rilascio, la patente, il certificato di abilitazione professionale o il patentino sono revocati e non si potrà conseguire un nuovo documento prima di tre anni. Sarà punito con la sanzione di mille euro chiunque rilascerà patente, patentino o certificato professionale a persone che non hanno i requisiti morali o prima che sia trascorso il termine di tre anni dal provvedimento di revoca. Infine è previsto il divieto di guidare veicoli di potenza specifica, riferita alla tara, superiore a 50 kw/tonnellata, per tre anni dal rilascio della patente di guida, nei confronti delle persone a cui la patente è stata revocata. </w:t>
      </w:r>
    </w:p>
    <w:p>
      <w:pPr>
        <w:pStyle w:val="NormaleWeb"/>
        <w:spacing w:lineRule="atLeast" w:line="220"/>
        <w:rPr/>
      </w:pPr>
      <w:r>
        <w:rPr>
          <w:rStyle w:val="StrongEmphasis"/>
          <w:rFonts w:cs="Verdana" w:ascii="Verdana" w:hAnsi="Verdana"/>
          <w:color w:val="FF0000"/>
          <w:sz w:val="19"/>
          <w:szCs w:val="19"/>
        </w:rPr>
        <w:t>Violazioni notturne.</w:t>
      </w:r>
      <w:r>
        <w:rPr>
          <w:rFonts w:cs="Verdana" w:ascii="Verdana" w:hAnsi="Verdana"/>
          <w:color w:val="333333"/>
          <w:sz w:val="19"/>
          <w:szCs w:val="19"/>
        </w:rPr>
        <w:t xml:space="preserve"> </w:t>
      </w:r>
      <w:r>
        <w:rPr>
          <w:rStyle w:val="StrongEmphasis"/>
          <w:rFonts w:cs="Verdana" w:ascii="Verdana" w:hAnsi="Verdana"/>
          <w:color w:val="333333"/>
          <w:sz w:val="19"/>
          <w:szCs w:val="19"/>
        </w:rPr>
        <w:t>La legge aumenta di un terzo la multa prevista per le seguenti violazioni quando sono commesse tra le ore 22 e le ore 7</w:t>
      </w:r>
      <w:r>
        <w:rPr>
          <w:rFonts w:cs="Verdana" w:ascii="Verdana" w:hAnsi="Verdana"/>
          <w:color w:val="333333"/>
          <w:sz w:val="19"/>
          <w:szCs w:val="19"/>
        </w:rPr>
        <w:t>:</w:t>
        <w:br/>
        <w:t xml:space="preserve">- Velocità pericolosa (la multa passa da 38 a 51 euro) </w:t>
        <w:br/>
        <w:t xml:space="preserve">- Omesso controllo del veicolo (da 38 a 51 euro) </w:t>
        <w:br/>
        <w:t xml:space="preserve">- Velocità non commisurata alle condizioni ambientali (da 78 a 104 euro + 5 punti) </w:t>
        <w:br/>
        <w:t xml:space="preserve">- Obbligo di rallentare o fermarsi (da 38 a 51 euro) </w:t>
        <w:br/>
        <w:t xml:space="preserve">- Gare di velocità con veicoli a motore (da 155 a 207 euro) </w:t>
        <w:br/>
        <w:t xml:space="preserve">- Velocità eccessivamente ridotta (da 38 a 51 euro) </w:t>
        <w:br/>
        <w:t xml:space="preserve">- Conduzione di animali (da 23 a 31 euro) </w:t>
        <w:br/>
        <w:t xml:space="preserve">- Superamento dei limiti di velocità di non oltre 10 km/h (da 38 a 51 euro) </w:t>
        <w:br/>
        <w:t xml:space="preserve">- Superamento dei limiti di velocità di oltre 10 ma non oltre 40 km/h (da 155 a 207 euro + 5 punti) </w:t>
        <w:br/>
        <w:t xml:space="preserve">- Superamento dei limiti di velocità di oltre 40 ma non oltre 60 km/h (da 370 a 493 euro + 10 punti + sospensione della patente da 1 a 3 mesi) </w:t>
        <w:br/>
        <w:t xml:space="preserve">- Superamento dei limiti di velocità di oltre 60 km/h (da 500 a 667 euro + 10 punti + sospensione della patente da 6 a 12 mesi) </w:t>
        <w:br/>
        <w:t xml:space="preserve">- Limiti minimi di velocità (da 38 a 51 euro) </w:t>
        <w:br/>
        <w:t xml:space="preserve">- Omessa prudenza alle intersezioni (da 155 a 207 euro) </w:t>
        <w:br/>
        <w:t xml:space="preserve">- Precedenza ai veicoli provenienti da destra (da 150 a 200 euro + 5 punti) </w:t>
        <w:br/>
        <w:t xml:space="preserve">- Precedenza ai veicoli su rotaie (da 150 a 200 euro + 5 punti) </w:t>
        <w:br/>
        <w:t xml:space="preserve">- Inosservanza del segnale "dare precedenza" (da 150 a 200 euro e 5 punti) </w:t>
        <w:br/>
        <w:t xml:space="preserve">- Inosservanza deello stop (da 150 a 200 euro + 6 punti) </w:t>
        <w:br/>
        <w:t xml:space="preserve">- Uscita da luogo non soggetto a pubblico passaggio (da 150 a 200 euro + 5 punti) </w:t>
        <w:br/>
        <w:t xml:space="preserve">- Impegno dell'area di intersezione o di attraversamento dei binari (da 150 a 200 euro + 5 punti) </w:t>
        <w:br/>
        <w:t xml:space="preserve">- Precedenza negli sbocchi di sentieri, piste ciclabili ecc. (da 150 a 200 euro + 5 punti) </w:t>
        <w:br/>
        <w:t xml:space="preserve">- Inosservanza di segnali stradali o degli agenti del traffico (da 38 a 51 euro + 2 punti) </w:t>
        <w:br/>
        <w:t xml:space="preserve">- Inosservanza di segnaletica temporanea (da 38 a 51 euro + 2 punti) </w:t>
        <w:br/>
        <w:t xml:space="preserve">- Inosservanza del segnale semaforico o dell'agente del traffico (da 150 a 200 euro + 6 punti) </w:t>
        <w:br/>
        <w:t xml:space="preserve">- Distanza di sicurezza tra veicoli (sanzione, a seconda dei casi, compresa tra 38 euro e 3 punti e 389 euro, che passerà da 51 a 519 euro, + 8 punti + sospensione della patente da uno a tre mesi in caso di recidiva in un biennio) </w:t>
        <w:br/>
        <w:t xml:space="preserve">- Cambiamento di direzione o di corsia o altre manovre (sanzione compresa, a seconda dei casi, tra 38 euro, che saliranno a 51, + 2 punti e 78 euro, che saliranno a 105, + 8 punti) </w:t>
        <w:br/>
        <w:t>- Violazione delle disposizioni sulla durata della guida degli autoveicoli adibiti al trasporto di persone o cose (sanzione compresa, a seconda dei casi, tra 23 euro + 1 punto e 1769 euro che saliranno a importi compresi tra 31 e 2359 euro)</w:t>
        <w:br/>
        <w:t xml:space="preserve">- Inversione del senso di marcia in autostrada (da 1842 a 2456 euro, + 10 punti + fermo del veicolo per 3 mesi + sospensione della patente da 6 a 24 mesi) </w:t>
        <w:br/>
        <w:t xml:space="preserve">- Attraversamento dello spartitraffico in autostrada (idem) </w:t>
        <w:br/>
        <w:t xml:space="preserve">- Percorrere la carreggiata autostradale in senso contrario (idem) </w:t>
        <w:br/>
        <w:t xml:space="preserve">- Retromarcia in autostrada (da 389 a 519 euro + 10 punti + sospensione della patente da 2 a 6 mesi) </w:t>
        <w:br/>
        <w:t xml:space="preserve">- Circolazione sulle corsie di emergenza (idem) </w:t>
        <w:br/>
        <w:t xml:space="preserve">- Circolazione sulle corsie di variazione di velocità (idem) </w:t>
        <w:br/>
        <w:t>- Violazione degli obblighi inerenti alla conservazione ed esibizione dei documenti di viaggio per trasporti professionali, nonché all'osservanza di periodi di riposo (sanzione compresa tra 150 euro + 2 punti e 1769 euro che saliranno, rispettivamente, a 31 e 2359 euro)</w:t>
      </w:r>
    </w:p>
    <w:p>
      <w:pPr>
        <w:pStyle w:val="NormaleWeb"/>
        <w:spacing w:lineRule="atLeast" w:line="220"/>
        <w:rPr>
          <w:rFonts w:ascii="Verdana" w:hAnsi="Verdana" w:cs="Verdana"/>
          <w:color w:val="333333"/>
          <w:sz w:val="19"/>
          <w:szCs w:val="19"/>
        </w:rPr>
      </w:pPr>
      <w:r>
        <w:rPr>
          <w:rFonts w:cs="Verdana" w:ascii="Verdana" w:hAnsi="Verdana"/>
          <w:color w:val="333333"/>
          <w:sz w:val="19"/>
          <w:szCs w:val="19"/>
        </w:rPr>
        <w:t>Se la violazione sarà accertata da funzionari, ufficiali e agenti dello stato, l'incremento della sanzione andrà al fondo contro l'incidentalità notturna. Se invece sarà accertata dagli altri organi di polizia stradale andrà ai rispettivi enti (province e comuni, essenzialmente). Insomma, un altro aiuto (incentivo?) ai "poveri" comuni…</w:t>
      </w:r>
    </w:p>
    <w:p>
      <w:pPr>
        <w:pStyle w:val="NormaleWeb"/>
        <w:spacing w:lineRule="atLeast" w:line="220"/>
        <w:rPr/>
      </w:pPr>
      <w:r>
        <w:rPr>
          <w:rStyle w:val="StrongEmphasis"/>
          <w:rFonts w:cs="Verdana" w:ascii="Verdana" w:hAnsi="Verdana"/>
          <w:color w:val="333333"/>
          <w:sz w:val="19"/>
          <w:szCs w:val="19"/>
        </w:rPr>
        <w:t>Decoro delle strade.</w:t>
      </w:r>
      <w:r>
        <w:rPr>
          <w:rFonts w:cs="Verdana" w:ascii="Verdana" w:hAnsi="Verdana"/>
          <w:color w:val="333333"/>
          <w:sz w:val="19"/>
          <w:szCs w:val="19"/>
        </w:rPr>
        <w:t xml:space="preserve"> La legge, infine, introduce un nuovo articolo del codice della strada, il 34 bis, sul "decoro delle strade": "Chiunque insozza le pubbliche strade gettando rifiuti o oggetti dai veicoli in movimento o in sosta", recita il nuovo articolo, è punito con una multa di 500 euro.</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Utente</dc:creator>
  <dc:description/>
  <dc:language>en-US</dc:language>
  <cp:lastModifiedBy>Utente</cp:lastModifiedBy>
  <dcterms:modified xsi:type="dcterms:W3CDTF">2009-07-16T16:07:00Z</dcterms:modified>
  <cp:revision>2</cp:revision>
  <dc:subject/>
  <dc:title>Le modifiche al Codice della strada</dc:title>
</cp:coreProperties>
</file>