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DA DI REGISTRAZIONE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Al fine di partecipare al </w:t>
      </w:r>
      <w:r>
        <w:rPr>
          <w:rFonts w:cs="Tahoma" w:ascii="Tahoma" w:hAnsi="Tahoma"/>
          <w:b/>
          <w:sz w:val="20"/>
          <w:szCs w:val="20"/>
        </w:rPr>
        <w:t xml:space="preserve">agli Incontri bilaterali con imprese provenienti di Toledo (Spagna) interessate a trovare agenti e distributori dei loro prodotti nel Veneto. </w:t>
      </w:r>
      <w:r>
        <w:rPr>
          <w:rFonts w:cs="Arial" w:ascii="Verdana" w:hAnsi="Verdana"/>
          <w:bCs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he si terrà presso l’Hotel Michelangelo a Mestre il 18 ottobre 2011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si prega di compilare la presente scheda di adesione in tutte le sue parti ed inviarla a Eurosportello del Veneto via fax +39 041 0999401 o via e-mail all’indirizzo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europa@eurosportelloveneto.i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87"/>
      </w:tblGrid>
      <w:tr>
        <w:trPr>
          <w:trHeight w:val="246" w:hRule="atLeast"/>
        </w:trPr>
        <w:tc>
          <w:tcPr>
            <w:tcW w:w="9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 PARTECIPANTE</w:t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 e Cognome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ttà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postale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o cellulare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o web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I.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e di lavor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tori di lavor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pertura geografica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crizione dell’attività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ervizi offerti , prodotti commercializzati e esperienza nel settore)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65"/>
        <w:gridCol w:w="744"/>
        <w:gridCol w:w="2054"/>
        <w:gridCol w:w="1746"/>
        <w:gridCol w:w="1748"/>
      </w:tblGrid>
      <w:tr>
        <w:trPr>
          <w:trHeight w:val="210" w:hRule="atLeast"/>
        </w:trPr>
        <w:tc>
          <w:tcPr>
            <w:tcW w:w="3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SCHEDA PER GLI INCONTRI</w:t>
            </w:r>
          </w:p>
        </w:tc>
        <w:tc>
          <w:tcPr>
            <w:tcW w:w="5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 prega di scegliere la azienda che desidera trovare con una X</w:t>
            </w:r>
          </w:p>
        </w:tc>
      </w:tr>
      <w:tr>
        <w:trPr>
          <w:trHeight w:val="396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Azienda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Setto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Attività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</w:rPr>
              <w:t>Sito web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0000FF"/>
                <w:sz w:val="16"/>
                <w:szCs w:val="16"/>
              </w:rPr>
              <w:t>Desidera incontrare questa aziend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FF"/>
                <w:sz w:val="16"/>
                <w:szCs w:val="16"/>
              </w:rPr>
              <w:t>(faccia una X)</w:t>
            </w:r>
          </w:p>
        </w:tc>
      </w:tr>
      <w:tr>
        <w:trPr>
          <w:trHeight w:val="848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ranza del Castillo S. L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ttore e commercializzazioni di formaggi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quesosesperanza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1331911"/>
            <w:bookmarkStart w:id="1" w:name="__Fieldmark__0_13133191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sty S.A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Trasformazione di gelato e dessert surgelato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casty.es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1331911"/>
            <w:bookmarkStart w:id="3" w:name="__Fieldmark__1_13133191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raza iberico S.L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Trinciatura di carne, trasformazione di carne di maiale iberico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deraza.es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31331911"/>
            <w:bookmarkStart w:id="5" w:name="__Fieldmark__2_13133191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xportCu SLU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sportazione di alimentari spagnoli ( vino, formaggi, miele, olio…)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exportcu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31331911"/>
            <w:bookmarkStart w:id="7" w:name="__Fieldmark__3_13133191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lix Soto S.L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ibi precotti di caccia, cibi dell'orto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felixsoto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31331911"/>
            <w:bookmarkStart w:id="9" w:name="__Fieldmark__4_13133191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Conservas el Cidacos S.A: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ttori di verdure in scatola: asparagi, funghi, fagioli, mais, peperoni Piquillo, pimientos morrones, carciofi, piselli, verdure miste, pomodoro e salse di pomodoro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cidacos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31331911"/>
            <w:bookmarkStart w:id="11" w:name="__Fieldmark__5_13133191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rifa Varrilado S.A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zione di bevande alcolich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tavasa.es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31331911"/>
            <w:bookmarkStart w:id="13" w:name="__Fieldmark__6_13133191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RUPO SADA P.A.S.A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produzione e commercializzazione di carne di pollo e derivati. </w:t>
            </w:r>
            <w:r>
              <w:rPr>
                <w:rFonts w:cs="Arial" w:ascii="Verdana" w:hAnsi="Verdana"/>
                <w:i/>
                <w:sz w:val="16"/>
                <w:szCs w:val="16"/>
                <w:lang w:val="pt-BR"/>
              </w:rPr>
              <w:t>Pollo fresco o surgelato,  hamburguesas, nuggets, brochetas, salchichas etc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nutreco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31331911"/>
            <w:bookmarkStart w:id="15" w:name="__Fieldmark__7_13133191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 xml:space="preserve">Sistemas y Complementos de Herrajes S.L.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edamento // sistema casa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zione e commercializzazione di cerniere per mobili (pulsante, maniglia…)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sc-herrajes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31331911"/>
            <w:bookmarkStart w:id="17" w:name="__Fieldmark__8_13133191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ximo Perez S.L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edamento // sistema casa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zione di mobili per il bagno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ximoperez.es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31331911"/>
            <w:bookmarkStart w:id="19" w:name="__Fieldmark__9_13133191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ergilzo S.L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zaturiero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zione di calzature (donne ed uomini) e mocassini artigiani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hergilza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31331911"/>
            <w:bookmarkStart w:id="21" w:name="__Fieldmark__10_13133191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>Hormigones Refractarios de Espana S.A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ilizia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zione e commercializzazione del calcestruzzo refrattario e monolitico per l'industria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hormirefra.es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31331911"/>
            <w:bookmarkStart w:id="23" w:name="__Fieldmark__11_13133191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x  Valves S.L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sile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istribuzione d'abbigliamenti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sixvalves.com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31331911"/>
            <w:bookmarkStart w:id="25" w:name="__Fieldmark__12_13133191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Comart Cuero S.L.U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sile // pelli e accessori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lletterie, soprattutto cinture e bretelle per uomini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er construction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31331911"/>
            <w:bookmarkStart w:id="27" w:name="__Fieldmark__13_13133191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amizados castellanos S.L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sile // sistema casa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Tessuti in Foam e protettori di materassi 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foamizadoscastellanos.es</w:t>
              </w:r>
            </w:hyperlink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31331911"/>
            <w:bookmarkStart w:id="29" w:name="__Fieldmark__14_13133191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65"/>
        <w:gridCol w:w="2798"/>
        <w:gridCol w:w="1746"/>
        <w:gridCol w:w="1748"/>
      </w:tblGrid>
      <w:tr>
        <w:trPr>
          <w:trHeight w:val="396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Azienda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Settore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Attività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</w:rPr>
              <w:t>Sito web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0000FF"/>
                <w:sz w:val="16"/>
                <w:szCs w:val="16"/>
              </w:rPr>
              <w:t>Desidera incontrare questa aziend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FF"/>
                <w:sz w:val="16"/>
                <w:szCs w:val="16"/>
              </w:rPr>
              <w:t>(faccia una X)</w:t>
            </w:r>
          </w:p>
        </w:tc>
      </w:tr>
      <w:tr>
        <w:trPr>
          <w:trHeight w:val="848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eules navamuel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edamento // sistema casa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obili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ueblesnavamuel.com/</w:t>
              </w:r>
            </w:hyperlink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31331911"/>
            <w:bookmarkStart w:id="31" w:name="__Fieldmark__15_13133191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esera Cuquerel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duzione e commercio di formaggio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rocinante.es/</w:t>
              </w:r>
            </w:hyperlink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31331911"/>
            <w:bookmarkStart w:id="33" w:name="__Fieldmark__16_13133191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>Bodegas Hermanos Torres de Madriguer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imentare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Produzione e commercio di vino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urorwines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31331911"/>
            <w:bookmarkStart w:id="35" w:name="__Fieldmark__17_13133191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41"/>
      </w:tblGrid>
      <w:tr>
        <w:trPr>
          <w:trHeight w:val="1738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lteriori commenti o richieste particolari: </w:t>
            </w:r>
          </w:p>
        </w:tc>
        <w:tc>
          <w:tcPr>
            <w:tcW w:w="6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. PRESENZA DURANTE L’EVENTO</w:t>
            </w:r>
          </w:p>
        </w:tc>
      </w:tr>
      <w:tr>
        <w:trPr>
          <w:trHeight w:val="1074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go indicare in quali giorni si è disponibili per partecipare al workshop</w:t>
            </w:r>
          </w:p>
        </w:tc>
        <w:tc>
          <w:tcPr>
            <w:tcW w:w="6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/10/2011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31331911"/>
            <w:bookmarkStart w:id="37" w:name="__Fieldmark__18_13133191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lle ore……….alle ore………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eurosportelloveneto.it" TargetMode="External"/><Relationship Id="rId3" Type="http://schemas.openxmlformats.org/officeDocument/2006/relationships/hyperlink" Target="http://www.quesosesperanza.com/" TargetMode="External"/><Relationship Id="rId4" Type="http://schemas.openxmlformats.org/officeDocument/2006/relationships/hyperlink" Target="http://www.casty.es/" TargetMode="External"/><Relationship Id="rId5" Type="http://schemas.openxmlformats.org/officeDocument/2006/relationships/hyperlink" Target="http://www.deraza.es/" TargetMode="External"/><Relationship Id="rId6" Type="http://schemas.openxmlformats.org/officeDocument/2006/relationships/hyperlink" Target="http://www.exportcu.com/" TargetMode="External"/><Relationship Id="rId7" Type="http://schemas.openxmlformats.org/officeDocument/2006/relationships/hyperlink" Target="http://www.felixsoto.com/" TargetMode="External"/><Relationship Id="rId8" Type="http://schemas.openxmlformats.org/officeDocument/2006/relationships/hyperlink" Target="http://www.cidacos.com/" TargetMode="External"/><Relationship Id="rId9" Type="http://schemas.openxmlformats.org/officeDocument/2006/relationships/hyperlink" Target="http://www.tavasa.es/" TargetMode="External"/><Relationship Id="rId10" Type="http://schemas.openxmlformats.org/officeDocument/2006/relationships/hyperlink" Target="http://www.nutreco.com/" TargetMode="External"/><Relationship Id="rId11" Type="http://schemas.openxmlformats.org/officeDocument/2006/relationships/hyperlink" Target="http://www.sc-herrajes.com/" TargetMode="External"/><Relationship Id="rId12" Type="http://schemas.openxmlformats.org/officeDocument/2006/relationships/hyperlink" Target="http://www.maximoperez.es/" TargetMode="External"/><Relationship Id="rId13" Type="http://schemas.openxmlformats.org/officeDocument/2006/relationships/hyperlink" Target="http://www.hergilza.com/" TargetMode="External"/><Relationship Id="rId14" Type="http://schemas.openxmlformats.org/officeDocument/2006/relationships/hyperlink" Target="http://www.hormirefra.es/" TargetMode="External"/><Relationship Id="rId15" Type="http://schemas.openxmlformats.org/officeDocument/2006/relationships/hyperlink" Target="http://www.sixvalves.com/" TargetMode="External"/><Relationship Id="rId16" Type="http://schemas.openxmlformats.org/officeDocument/2006/relationships/hyperlink" Target="http://www.foamizadoscastellanos.es/" TargetMode="External"/><Relationship Id="rId17" Type="http://schemas.openxmlformats.org/officeDocument/2006/relationships/hyperlink" Target="http://www.mueblesnavamuel.com/" TargetMode="External"/><Relationship Id="rId18" Type="http://schemas.openxmlformats.org/officeDocument/2006/relationships/hyperlink" Target="http://www.rocinante.es/" TargetMode="External"/><Relationship Id="rId19" Type="http://schemas.openxmlformats.org/officeDocument/2006/relationships/hyperlink" Target="http://www.furorwines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20:00Z</dcterms:created>
  <dc:creator>AB</dc:creator>
  <dc:description/>
  <dc:language>en-US</dc:language>
  <cp:lastModifiedBy>AB</cp:lastModifiedBy>
  <dcterms:modified xsi:type="dcterms:W3CDTF">2011-09-29T17:26:00Z</dcterms:modified>
  <cp:revision>3</cp:revision>
  <dc:subject/>
  <dc:title>SCHEDA DI REGISTRAZIONE</dc:title>
</cp:coreProperties>
</file>