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DA DI REGISTRAZIONE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Al fine di partecipare al </w:t>
      </w:r>
      <w:r>
        <w:rPr>
          <w:rFonts w:cs="Tahoma" w:ascii="Tahoma" w:hAnsi="Tahoma"/>
          <w:b/>
          <w:sz w:val="20"/>
          <w:szCs w:val="20"/>
        </w:rPr>
        <w:t xml:space="preserve">agli Incontri bilaterali con imprese provenienti di Toledo (Spagna) interessate a trovare agenti e distributori dei loro prodotti nel Veneto, </w:t>
      </w:r>
      <w:r>
        <w:rPr>
          <w:rFonts w:cs="Arial" w:ascii="Verdana" w:hAnsi="Verdana"/>
          <w:bCs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he si terrà presso l’Hotel Michelangelo a Mestre il 22 maggio 2013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si prega di compilare la presente scheda di adesione in tutte le sue parti ed inviarla a Eurosportello del Veneto </w:t>
      </w:r>
      <w:r>
        <w:rPr>
          <w:rFonts w:cs="Arial" w:ascii="Verdana" w:hAnsi="Verdana"/>
          <w:b/>
          <w:sz w:val="18"/>
          <w:szCs w:val="18"/>
          <w:u w:val="single"/>
        </w:rPr>
        <w:t>entro il 29 aprile p.v.</w:t>
      </w:r>
      <w:r>
        <w:rPr>
          <w:rFonts w:cs="Arial" w:ascii="Verdana" w:hAnsi="Verdana"/>
          <w:sz w:val="18"/>
          <w:szCs w:val="18"/>
        </w:rPr>
        <w:t xml:space="preserve">, via fax +39 041 0999401 o via e-mail all’indirizzo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europa@eurosportelloveneto.i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87"/>
      </w:tblGrid>
      <w:tr>
        <w:trPr>
          <w:trHeight w:val="246" w:hRule="atLeast"/>
        </w:trPr>
        <w:tc>
          <w:tcPr>
            <w:tcW w:w="9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 PARTECIPANTE</w:t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 e Cognome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ttà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postale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o cellulare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o web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I.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e di lavor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tori di lavoro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pertura geografica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crizione dell’attività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ervizi offerti , prodotti commercializzati e esperienza nel settore):</w:t>
            </w:r>
          </w:p>
        </w:tc>
        <w:tc>
          <w:tcPr>
            <w:tcW w:w="6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74"/>
        <w:gridCol w:w="2508"/>
        <w:gridCol w:w="2373"/>
        <w:gridCol w:w="1253"/>
      </w:tblGrid>
      <w:tr>
        <w:trPr/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SCHEDA PER GLI INCONTRI</w:t>
            </w:r>
          </w:p>
        </w:tc>
        <w:tc>
          <w:tcPr>
            <w:tcW w:w="6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 prega di scegliere la azienda che desidera trovare con una X</w:t>
            </w:r>
          </w:p>
        </w:tc>
      </w:tr>
      <w:tr>
        <w:trPr>
          <w:trHeight w:val="833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Aziend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Setto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  <w:t>Attività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</w:rPr>
              <w:t>Sito web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0000FF"/>
                <w:sz w:val="16"/>
                <w:szCs w:val="16"/>
              </w:rPr>
              <w:t>Desidera incontrare questa aziend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FF"/>
                <w:sz w:val="16"/>
                <w:szCs w:val="16"/>
              </w:rPr>
              <w:t>(faccia una X)</w:t>
            </w:r>
          </w:p>
        </w:tc>
      </w:tr>
      <w:tr>
        <w:trPr>
          <w:trHeight w:val="833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Casty S.A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gelati e dessert surgelati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casty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Deraza iberico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rinciatura e produzione di carne di maiale iberica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deraza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ES"/>
              </w:rPr>
              <w:t>JAMONES EL CHATO S.A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ni, salumi e prosciutti di maiale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jamoneselchato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APERITIVOS FLAPER, S.A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e commercializzazione di snacks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flaper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DELAVIUDA ALIMENTACION, S.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cioccolatini e marzapane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delaviuda.com</w:t>
              </w:r>
              <w:r>
                <w:rPr>
                  <w:rStyle w:val="InternetLink"/>
                  <w:rFonts w:cs="Arial" w:ascii="Candara" w:hAnsi="Candara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elalmendro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INKIELE,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conserve ittiche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kiele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GRUPO AN - Poultry Section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carni di pollame e derivati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grupoan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SOC. COOP. VIRGEN DE LA ESTRELL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e commercializzazione di olio d'oliva e vini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maimona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TORRES DE BRIZ, S.C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prosciutti, salsicce ed altri prodotti di maiale iberico.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  <w:t xml:space="preserve">www.torresdebriz.com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JOSE MARIA REYNOLDS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Vendita ed esportazione di vini DOC “Ribera del Guadiana” dalla regione Extremadura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color w:val="0000FF"/>
                <w:sz w:val="20"/>
                <w:szCs w:val="20"/>
                <w:lang w:val="en-GB"/>
              </w:rPr>
              <w:t>Under construction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JOSE ANTONIO CASERO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sportazione di vini DOC “Ribera del Guadiana” dalla regione Extremadura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color w:val="0000FF"/>
                <w:sz w:val="20"/>
                <w:szCs w:val="20"/>
                <w:lang w:val="en-GB"/>
              </w:rPr>
              <w:t>Under construction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038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VINIUM L&amp;D,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mmercializzazione vini e liquori all’estero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color w:val="0000FF"/>
                <w:sz w:val="20"/>
                <w:szCs w:val="20"/>
                <w:lang w:val="en-GB"/>
              </w:rPr>
              <w:t>Under construction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891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KASTEEL, S.A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mmercializzazione carni surgelate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kasteel-ib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RESTI SANCHEZ, S.A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imentar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carne di maiale iberica (salsicce e carne)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resti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ES"/>
              </w:rPr>
              <w:t>LIPIDOS TOLEDO S.A. (LIPTOSA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ngime 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mangime per animali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liptosa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BREEDNA IBERICA,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ngime 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angime per animali domestici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breedna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ES"/>
              </w:rPr>
              <w:t>GUILLEN INDUSTRIAS DE LA MADERA, S.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rredamento - sistema casa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Produzione di porte, finestre e arredamento in legno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guillen-carpinteria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ZENNIO AVANCE Y TECNOLOGIA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rredamento - sistema casa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gettazione, produzione e vendita di prodotti per l'automazione nelle abitazioni moderne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  <w:t xml:space="preserve">www.zennio.com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XIAL DOMOTECNOLOGI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rredamento - sistema casa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prodotti idraulici per il riscaldamento centralizzato o autonomo delle abitazioni.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xial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ES"/>
              </w:rPr>
              <w:t>MUEBLES GALLEGO SANCHEZ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rredamento - sistema casa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mobili d'arredo e design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gallegosanchez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JULIANEA,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ssil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capi d'abbigliamento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revermile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Six  Valves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ssile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stribuzione capi d'abbigliamento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sixvalves.com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Foamizados castellanos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ssile - sistema casa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zione di tessuti in schiuma e tessuti laminati, rivestimenti e futon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foamizadoscastellanos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CAPACITA-T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oluzioni ingegneristiche - architettura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raining orientato a soddisfare i bisogni presenti e futuri dei nostri clienti.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capacita-t.org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486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ADENSA, S.L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oluzioni ingegneristiche - architettura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gegneria ambientale. ADECORc: un prodotto basato sull'assorbimento dei granuli di sughero trattati industrialmente.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adensa.es</w:t>
              </w:r>
            </w:hyperlink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41"/>
      </w:tblGrid>
      <w:tr>
        <w:trPr>
          <w:trHeight w:val="132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lteriori commenti o richieste particolari: </w:t>
            </w:r>
          </w:p>
        </w:tc>
        <w:tc>
          <w:tcPr>
            <w:tcW w:w="6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. PRESENZA DURANTE L’EVENTO</w:t>
            </w:r>
          </w:p>
        </w:tc>
      </w:tr>
      <w:tr>
        <w:trPr>
          <w:trHeight w:val="1074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go indicare in quali ore si è disponibili per partecipare al workshop</w:t>
            </w:r>
          </w:p>
        </w:tc>
        <w:tc>
          <w:tcPr>
            <w:tcW w:w="6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lo alla mattina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78703032"/>
            <w:bookmarkStart w:id="1" w:name="__Fieldmark__0_167870303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252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tina e pomeriggio*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78703032"/>
            <w:bookmarkStart w:id="3" w:name="__Fieldmark__1_167870303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gli incontri si svolgeranno prevalentemente al mattino, se necessario anche il pomeriggi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4"/>
          <w:szCs w:val="14"/>
        </w:rPr>
        <w:t xml:space="preserve">Informativa ai sensi del D. Lgs. 196/2003 </w:t>
        <w:softHyphen/>
        <w:t xml:space="preserve"> Protezione dei dati personali I dati personali, raccolti direttamente presso Unioncamere del Veneto, saranno trattati, anche con strumenti informatici, per l’organizzazione dell’iniziativa e per la promozione di attività promozionali organizzate da Unioncamere del Veneto e/o di altri organismi preposti all’internazionalizzazione delle imprese. Per il perseguimento di tali finalità Unioncamere del Veneto potrà comunicare tali dati personali a soggetti terzi, co-organizzatori e/o promotori dell’iniziativa, che operano in totale autonomia come distinti titolari del trattamento. I dati trattati non sono comunque oggetto di diffusione. Il conferimento dei dati è facoltativo ma un eventuale rifiuto comporterà l’impossibilità di usufruire dei servizi richiesti. L’interessato potrà esercitare i diritti specificatamente previsti all’art. 7 del D.Lgs. 196/2003 rivolgendosi direttamente a Unioncamere del Veneto con sede in Via delle Industrie 19/D 30175, Venezia.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228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/>
      <w:drawing>
        <wp:inline distT="0" distB="0" distL="0" distR="0">
          <wp:extent cx="2586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rFonts w:cs="Arial" w:ascii="Verdana" w:hAnsi="Verdana"/>
        <w:b/>
        <w:smallCaps/>
        <w:color w:val="808080"/>
        <w:sz w:val="20"/>
        <w:szCs w:val="20"/>
      </w:rPr>
      <w:drawing>
        <wp:inline distT="0" distB="0" distL="0" distR="0">
          <wp:extent cx="989965" cy="388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mallCaps/>
        <w:color w:val="808080"/>
        <w:sz w:val="20"/>
        <w:szCs w:val="20"/>
      </w:rPr>
      <w:t xml:space="preserve"> </w:t>
    </w:r>
  </w:p>
  <w:p>
    <w:pPr>
      <w:pStyle w:val="Normal"/>
      <w:rPr/>
    </w:pPr>
    <w:r>
      <w:rPr>
        <w:rFonts w:eastAsia="Arial" w:cs="Arial" w:ascii="Arial" w:hAnsi="Arial"/>
        <w:b/>
        <w:i/>
        <w:color w:val="808080"/>
        <w:sz w:val="14"/>
        <w:szCs w:val="14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color w:val="808080"/>
        <w:sz w:val="16"/>
        <w:szCs w:val="16"/>
      </w:rPr>
      <w:t>associazione Agenti di Commercio</w:t>
    </w:r>
  </w:p>
  <w:p>
    <w:pPr>
      <w:pStyle w:val="Header"/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i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jc w:val="both"/>
    </w:pPr>
    <w:rPr>
      <w:rFonts w:ascii="Bookman Old Style" w:hAnsi="Bookman Old Style" w:cs="Bookman Old Styl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eurosportelloveneto.it" TargetMode="External"/><Relationship Id="rId3" Type="http://schemas.openxmlformats.org/officeDocument/2006/relationships/hyperlink" Target="http://www.casty.es/" TargetMode="External"/><Relationship Id="rId4" Type="http://schemas.openxmlformats.org/officeDocument/2006/relationships/hyperlink" Target="http://www.deraza.es/" TargetMode="External"/><Relationship Id="rId5" Type="http://schemas.openxmlformats.org/officeDocument/2006/relationships/hyperlink" Target="http://www.jamoneselchato.com/" TargetMode="External"/><Relationship Id="rId6" Type="http://schemas.openxmlformats.org/officeDocument/2006/relationships/hyperlink" Target="http://www.flaper.es/" TargetMode="External"/><Relationship Id="rId7" Type="http://schemas.openxmlformats.org/officeDocument/2006/relationships/hyperlink" Target="http://www.delaviuda.com/" TargetMode="External"/><Relationship Id="rId8" Type="http://schemas.openxmlformats.org/officeDocument/2006/relationships/hyperlink" Target="http://www.kiele.es/" TargetMode="External"/><Relationship Id="rId9" Type="http://schemas.openxmlformats.org/officeDocument/2006/relationships/hyperlink" Target="http://www.grupoan.com/" TargetMode="External"/><Relationship Id="rId10" Type="http://schemas.openxmlformats.org/officeDocument/2006/relationships/hyperlink" Target="http://www.maimona.com/" TargetMode="External"/><Relationship Id="rId11" Type="http://schemas.openxmlformats.org/officeDocument/2006/relationships/hyperlink" Target="http://www.kasteel-ib.com/" TargetMode="External"/><Relationship Id="rId12" Type="http://schemas.openxmlformats.org/officeDocument/2006/relationships/hyperlink" Target="http://www.resti.com/" TargetMode="External"/><Relationship Id="rId13" Type="http://schemas.openxmlformats.org/officeDocument/2006/relationships/hyperlink" Target="http://www.liptosa.com/" TargetMode="External"/><Relationship Id="rId14" Type="http://schemas.openxmlformats.org/officeDocument/2006/relationships/hyperlink" Target="http://www.breedna.com/" TargetMode="External"/><Relationship Id="rId15" Type="http://schemas.openxmlformats.org/officeDocument/2006/relationships/hyperlink" Target="http://www.guillen-carpinteria.es/" TargetMode="External"/><Relationship Id="rId16" Type="http://schemas.openxmlformats.org/officeDocument/2006/relationships/hyperlink" Target="http://www.xial.es/" TargetMode="External"/><Relationship Id="rId17" Type="http://schemas.openxmlformats.org/officeDocument/2006/relationships/hyperlink" Target="http://www.gallegosanchez.com/" TargetMode="External"/><Relationship Id="rId18" Type="http://schemas.openxmlformats.org/officeDocument/2006/relationships/hyperlink" Target="http://www.revermile.com/" TargetMode="External"/><Relationship Id="rId19" Type="http://schemas.openxmlformats.org/officeDocument/2006/relationships/hyperlink" Target="http://www.sixvalves.com/" TargetMode="External"/><Relationship Id="rId20" Type="http://schemas.openxmlformats.org/officeDocument/2006/relationships/hyperlink" Target="http://www.foamizadoscastellanos.es/" TargetMode="External"/><Relationship Id="rId21" Type="http://schemas.openxmlformats.org/officeDocument/2006/relationships/hyperlink" Target="http://www.capacita-t.org/" TargetMode="External"/><Relationship Id="rId22" Type="http://schemas.openxmlformats.org/officeDocument/2006/relationships/hyperlink" Target="http://www.adensa.es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7:00Z</dcterms:created>
  <dc:creator>geyleen.gonzales</dc:creator>
  <dc:description/>
  <cp:keywords/>
  <dc:language>en-US</dc:language>
  <cp:lastModifiedBy>rossettof</cp:lastModifiedBy>
  <cp:lastPrinted>2013-04-04T11:34:00Z</cp:lastPrinted>
  <dcterms:modified xsi:type="dcterms:W3CDTF">2013-04-09T16:58:00Z</dcterms:modified>
  <cp:revision>55</cp:revision>
  <dc:subject/>
  <dc:title>SCHEDA DI REGISTRAZIONE</dc:title>
</cp:coreProperties>
</file>