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917575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3828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za </w:t>
      </w:r>
      <w:r>
        <w:rPr>
          <w:rFonts w:cs="Times New Roman" w:ascii="Times New Roman" w:hAnsi="Times New Roman"/>
          <w:b/>
          <w:bCs/>
        </w:rPr>
        <w:t>Corso di: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828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144145</wp:posOffset>
                </wp:positionV>
                <wp:extent cx="6153785" cy="801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80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5pt;margin-top:11.35pt;width:484.5pt;height:6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ertificazione “Agenti &amp; Rappresentanti di Qualità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Disciplinare della qualità per Agenti e Rappresentanti di Commer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.T. 5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nda di iscrizione al 2° corso “Agente &amp; Rappresentante di qualità”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nerdì 4 - 11 - 18 - 25 novembre 2011  ore 14.30 – 18.30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Direzione del Corso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AGENTE/RAPPRESENTANTE DI QUALITA’”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USARCI VENEZIA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 a __________________________________________________PROV. 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CAP________PROV.____ Via 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: _________________________________PARTITA IVA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: _______________________fax ________________________ cellulare: 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e-mail: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ore di attività_______________________________ Titolo studio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IEDE DI POTER PARTECIP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Corso propedeutico alla certificazione “Agente/Agenzia professionale di qualità” </w:t>
      </w:r>
      <w:r>
        <w:rPr>
          <w:rFonts w:cs="Times New Roman" w:ascii="Times New Roman" w:hAnsi="Times New Roman"/>
          <w:b/>
          <w:bCs/>
        </w:rPr>
        <w:t>Presso la sede di Venez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/LA SOTTOSCRITTO/A È A CONOSCENZA ED ACCETT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</w:t>
      </w:r>
      <w:r>
        <w:rPr>
          <w:rFonts w:cs="Times New Roman" w:ascii="Times New Roman" w:hAnsi="Times New Roman"/>
          <w:i/>
          <w:iCs/>
        </w:rPr>
        <w:t>che verranno accolte le prime 15 domande pervenute, in base alla data di consegna all’ufficio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lla data di spedizione posta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</w:t>
      </w:r>
      <w:r>
        <w:rPr>
          <w:rFonts w:cs="Times New Roman" w:ascii="Times New Roman" w:hAnsi="Times New Roman"/>
          <w:i/>
          <w:iCs/>
        </w:rPr>
        <w:t>che le domande che non rientrano nelle 15 ammesse al primo corso saranno valide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’iscrizione ai successivi, sempre secondo l’ordine di presentazio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</w:t>
      </w:r>
      <w:r>
        <w:rPr>
          <w:rFonts w:cs="Times New Roman" w:ascii="Times New Roman" w:hAnsi="Times New Roman"/>
          <w:i/>
          <w:iCs/>
        </w:rPr>
        <w:t>di adeguarsi agli orari ed ai giorni di lezione così come deciso dalla direzione dei cors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</w:t>
      </w:r>
      <w:r>
        <w:rPr>
          <w:rFonts w:cs="Times New Roman" w:ascii="Times New Roman" w:hAnsi="Times New Roman"/>
          <w:i/>
          <w:iCs/>
        </w:rPr>
        <w:t>di versare la cifra di € 200,00 + Iva all’atto di presentazione della domand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</w:t>
      </w:r>
      <w:r>
        <w:rPr>
          <w:rFonts w:cs="Times New Roman" w:ascii="Times New Roman" w:hAnsi="Times New Roman"/>
          <w:i/>
          <w:iCs/>
        </w:rPr>
        <w:t>di corrispondere la rimanente integrazione , prima dell’inizio della prima le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 </w:t>
        <w:tab/>
        <w:t>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DATA) </w:t>
        <w:tab/>
        <w:t>(FIRMA PER ESTES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L’iscrizione al corso è aperta a tutti gli Agenti/Agenzie e la quota è fissata in </w:t>
      </w:r>
      <w:r>
        <w:rPr>
          <w:rFonts w:cs="Times New Roman" w:ascii="Times New Roman" w:hAnsi="Times New Roman"/>
          <w:b/>
          <w:bCs/>
        </w:rPr>
        <w:t>€ 600,00 + I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nsiva dell’attestato di Certificazione di Qualità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3275" cy="384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INFORMATIVA SUL TRATTAMENTO DEI DATI PERSONALI AI SENSI DELL’ART. 13 DEL D.L. 196 DEL 30 GIUG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003, RECANTE IL CODICE IN MATERIA DI PROTEZIONE DEI DATI PERSONAL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i sensi dell’art. 14 D.L. 196/2003, ed in relazione ai dati personali di cui la sede USARCI entrer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possesso, La informiamo quanto segu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nalità del trattamento dei da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rattamento dei dati a Lei riferiti, forniti direttamente o comunque acquisiti, saranno improntati ai princip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correttezza, liceità, trasparenza e di tutela della riservatezza dei Suoi dirit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sono trattati al fine del procedimento cui si riferisce la doman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Modalità del trattamento dei dat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rattamento dei dati avviene mediante l’utilizzo di strumenti e procedure idonei a garantirn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curezza e la riservatezza, su supporti cartacei e mezzi informati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iffusione e comunicazione dei dati. Ambito territoriale di comunicazion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 dati possono essere diffusi per le sole finalità istituzionali proprie dell’USARCI; per le stesse fina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sono essere comunicati alle seguenti tipologie di soggetti: (es. enti pubblici, aziende richiedenti, ecc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ritti dell’interessa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rt. 7 del D.L. 196/2003 conferisce all’interessato l’esercizio di specifici diritti, tra i quali la confe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’esistenza o meno dei propri dati personali e la loro messa a disposizione in forma intelligibile; conosc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origine dei dati, finalità e modalità del trattamento nonché gli estremi identificati del titolare e dei sogget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ui i dati possono essere comunicati; ottenere l’aggiornamento, l’integrazione dei dati, la cancellazione o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locco dei dati trattati in violazione della legge; opporsi, per motivi legittimi, al trattamento dei da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itolare del Trattament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olare del trattamento è la USARCI VENEZ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ALLEGATI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rsamento di € 240,00 (200 + IVA 20%)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da effettuare in contanti/assegno/presso la segreteria di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USARCI VENEZIA</w:t>
      </w:r>
    </w:p>
    <w:p>
      <w:pPr>
        <w:pStyle w:val="Normal"/>
        <w:tabs>
          <w:tab w:val="clear" w:pos="708"/>
          <w:tab w:val="left" w:pos="92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ia F.lli Bandiera n. 38 - 30175 Marghera VE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Tel. 041.930178 - Fax. 041.937009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ppure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mite bonifico con causale  “Quota di partecipazione al Corso A. R. qualità” a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RCI VENEZIA c/o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eastAsia="it-IT"/>
        </w:rPr>
        <w:t>BANCA UNICREDIT GROUP - Agenzia di Forte Marghera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BAN: IT 66 S 02008 02029 000100506356</w:t>
      </w:r>
    </w:p>
    <w:p>
      <w:pPr>
        <w:pStyle w:val="NoSpacing"/>
        <w:ind w:left="387" w:hanging="0"/>
        <w:rPr/>
      </w:pPr>
      <w:r>
        <w:rPr>
          <w:rFonts w:cs="Times New Roman" w:ascii="Times New Roman" w:hAnsi="Times New Roman"/>
          <w:b/>
          <w:bCs/>
          <w:lang w:eastAsia="it-IT"/>
        </w:rPr>
        <w:t>N.B.</w:t>
      </w:r>
      <w:r>
        <w:rPr>
          <w:rFonts w:cs="Times New Roman" w:ascii="Times New Roman" w:hAnsi="Times New Roman"/>
          <w:lang w:eastAsia="it-IT"/>
        </w:rPr>
        <w:t>: inviare copia contabile Fax 041.937009 - mail:consulenza@usarcivenezia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it-IT"/>
        </w:rPr>
      </w:pPr>
      <w:r>
        <w:rPr>
          <w:rFonts w:cs="Times New Roman" w:ascii="Times New Roman" w:hAnsi="Times New Roman"/>
          <w:b/>
          <w:i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il saldo dovrà essere effettuato prima dell'inizio del corso stesso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  <w:tab/>
      </w:r>
      <w:r>
        <w:rPr>
          <w:rFonts w:cs="Times New Roman" w:ascii="Times New Roman" w:hAnsi="Times New Roman"/>
          <w:b/>
          <w:bCs/>
        </w:rPr>
        <w:t>fotocopia di un documento d’identità in corso di validità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94" w:gutter="0" w:header="902" w:top="1077" w:footer="32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"/>
      <w:gridCol w:w="8944"/>
    </w:tblGrid>
    <w:tr>
      <w:trPr/>
      <w:tc>
        <w:tcPr>
          <w:tcW w:w="103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94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eWeb"/>
            <w:spacing w:before="0" w:after="0"/>
            <w:ind w:left="130" w:hanging="0"/>
            <w:rPr>
              <w:rFonts w:ascii="Calibri;Century Gothic" w:hAnsi="Calibri;Century Gothic" w:cs="Calibri;Century Gothic"/>
              <w:b/>
              <w:b/>
              <w:bCs/>
              <w:sz w:val="20"/>
              <w:szCs w:val="20"/>
            </w:rPr>
          </w:pPr>
          <w:r>
            <w:rPr>
              <w:rFonts w:cs="Calibri;Century Gothic" w:ascii="Calibri;Century Gothic" w:hAnsi="Calibri;Century Gothic"/>
              <w:b/>
              <w:bCs/>
              <w:sz w:val="20"/>
              <w:szCs w:val="20"/>
            </w:rPr>
            <w:t>USARCI VENEZIA - Via F.lli Bandiera n. 38 - 30175 VENEZIA-MARGHERA  - Tel. 041.930178 -Fax 041.937009 e-mail: consulenza@usarcivenezia.it - www.usarcivenezi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4678" w:hanging="0"/>
      <w:rPr/>
    </w:pPr>
    <w:r>
      <w:rPr>
        <w:rFonts w:cs="Arial" w:ascii="Arial" w:hAnsi="Arial"/>
        <w:b/>
        <w:i/>
        <w:color w:val="808080"/>
        <w:sz w:val="20"/>
        <w:szCs w:val="20"/>
      </w:rPr>
      <w:t>con il patrocinio di:</w:t>
    </w:r>
    <w:r>
      <w:rPr>
        <w:rFonts w:cs="Arial" w:ascii="Arial" w:hAnsi="Arial"/>
        <w:b/>
        <w:color w:val="999999"/>
      </w:rPr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8270</wp:posOffset>
              </wp:positionH>
              <wp:positionV relativeFrom="paragraph">
                <wp:posOffset>-280670</wp:posOffset>
              </wp:positionV>
              <wp:extent cx="1955165" cy="4845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484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mallCaps/>
                              <w:color w:val="808080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806450" cy="2921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6" r="-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292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smallCaps/>
                              <w:color w:val="80808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mallCaps/>
                              <w:color w:val="808080"/>
                              <w:sz w:val="28"/>
                              <w:szCs w:val="28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8"/>
                              <w:szCs w:val="28"/>
                            </w:rPr>
                            <w:t>NEZIA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O SED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95pt;height:38.15pt;mso-wrap-distance-left:9.05pt;mso-wrap-distance-right:9.05pt;mso-wrap-distance-top:0pt;mso-wrap-distance-bottom:0pt;margin-top:-22.1pt;mso-position-vertical-relative:text;margin-left:-10.1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48"/>
                        <w:szCs w:val="4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mallCaps/>
                        <w:color w:val="808080"/>
                        <w:sz w:val="16"/>
                        <w:szCs w:val="16"/>
                      </w:rPr>
                      <w:drawing>
                        <wp:inline distT="0" distB="0" distL="0" distR="0">
                          <wp:extent cx="806450" cy="2921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6" r="-5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292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smallCaps/>
                        <w:color w:val="80808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bCs/>
                        <w:smallCaps/>
                        <w:color w:val="808080"/>
                        <w:sz w:val="28"/>
                        <w:szCs w:val="28"/>
                      </w:rPr>
                      <w:t>V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8"/>
                        <w:szCs w:val="28"/>
                      </w:rPr>
                      <w:t>NEZIA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O SE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9735</wp:posOffset>
              </wp:positionH>
              <wp:positionV relativeFrom="paragraph">
                <wp:posOffset>-262255</wp:posOffset>
              </wp:positionV>
              <wp:extent cx="1807210" cy="6064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606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</w:rPr>
                            <w:drawing>
                              <wp:inline distT="0" distB="0" distL="0" distR="0">
                                <wp:extent cx="1604645" cy="49593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4" r="-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4645" cy="495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2.3pt;height:47.75pt;mso-wrap-distance-left:9.05pt;mso-wrap-distance-right:9.05pt;mso-wrap-distance-top:0pt;mso-wrap-distance-bottom:0pt;margin-top:-20.65pt;mso-position-vertical-relative:text;margin-left:333.0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999999"/>
                      </w:rPr>
                    </w:pPr>
                    <w:r>
                      <w:rPr>
                        <w:rFonts w:cs="Arial" w:ascii="Arial" w:hAnsi="Arial"/>
                        <w:b/>
                        <w:color w:val="999999"/>
                      </w:rPr>
                      <w:drawing>
                        <wp:inline distT="0" distB="0" distL="0" distR="0">
                          <wp:extent cx="1604645" cy="49593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4" r="-1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4645" cy="495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Carattere1">
    <w:name w:val=" Carattere1"/>
    <w:basedOn w:val="Caratterepredefinitoparagrafo"/>
    <w:qFormat/>
    <w:rPr>
      <w:rFonts w:cs="Times New Roman"/>
    </w:rPr>
  </w:style>
  <w:style w:type="character" w:styleId="Carattere">
    <w:name w:val=" Carattere"/>
    <w:basedOn w:val="Carattere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19:00Z</dcterms:created>
  <dc:creator>Paolo Bilato</dc:creator>
  <dc:description/>
  <dc:language>en-US</dc:language>
  <cp:lastModifiedBy>AB</cp:lastModifiedBy>
  <cp:lastPrinted>2011-09-12T14:54:00Z</cp:lastPrinted>
  <dcterms:modified xsi:type="dcterms:W3CDTF">2011-09-12T13:19:00Z</dcterms:modified>
  <cp:revision>2</cp:revision>
  <dc:subject/>
  <dc:title> </dc:title>
</cp:coreProperties>
</file>