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  <w:szCs w:val="4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13130" cy="334645"/>
            <wp:effectExtent l="0" t="0" r="0" b="0"/>
            <wp:docPr id="1" name="usarcilo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arcilog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999999"/>
          <w:sz w:val="28"/>
          <w:szCs w:val="28"/>
        </w:rPr>
        <w:t>VENEZIA</w:t>
      </w:r>
    </w:p>
    <w:p>
      <w:pPr>
        <w:pStyle w:val="Normal"/>
        <w:rPr>
          <w:b/>
          <w:b/>
        </w:rPr>
      </w:pPr>
      <w:r>
        <w:rPr>
          <w:b/>
        </w:rPr>
        <w:t>Cari colleghi e associati</w:t>
      </w:r>
      <w:r>
        <w:rPr/>
        <w:t>.</w:t>
        <w:br/>
        <w:br/>
        <w:t>Dopo aver sperimentato il successo delle serate programmate presso la sede, l'associazione Usarci Venezia ha deciso di promuovere un ciclo di incontri per fornire alla figura dell'agente nuovi stimoli e strumenti su più frangenti.</w:t>
        <w:br/>
        <w:t>Un tempo era fondamentale l'informazione, cioè cosa si diceva; oggi che le informazioni sono accessibili a tutti con un semplice click nella rete informatica, la vera differenza che fa la differenza sta nella persona.</w:t>
        <w:br/>
        <w:t>L'obiettivo di questi incontri è di conseguire lo sviluppo personale e professionale che metta in risalto la differenza del ..come si dicono le cose.</w:t>
        <w:br/>
        <w:br/>
      </w:r>
      <w:r>
        <w:rPr>
          <w:b/>
          <w:sz w:val="28"/>
          <w:szCs w:val="28"/>
        </w:rPr>
        <w:t>Saranno trattati i seguenti argomenti:</w:t>
      </w:r>
      <w:r>
        <w:rPr/>
        <w:br/>
        <w:t>- La comunicazione efficace</w:t>
        <w:br/>
        <w:t>- La psicologia della vendita e le armi della persuasione</w:t>
        <w:br/>
        <w:t>- La gestione del tempo, la  pianificazione degli obiettivi in linea con valori, bisogni e sogni</w:t>
        <w:br/>
        <w:t>- La leadership e il carisma</w:t>
        <w:br/>
        <w:t>- L'autostima e la capacità di gestire lo stress e i problemi</w:t>
        <w:br/>
        <w:t>- La creatività</w:t>
        <w:br/>
        <w:t>- La memoria e l'apprendimento rapido</w:t>
        <w:br/>
        <w:t>- La Programmazione Neuro Linguistica</w:t>
        <w:br/>
        <w:br/>
      </w:r>
      <w:r>
        <w:rPr>
          <w:b/>
        </w:rPr>
        <w:t>Abbiamo organizzato il primo incontro propedeutico</w:t>
      </w:r>
    </w:p>
    <w:p>
      <w:pPr>
        <w:pStyle w:val="Normal"/>
        <w:rPr/>
      </w:pPr>
      <w:r>
        <w:rPr>
          <w:b/>
        </w:rPr>
        <w:br/>
      </w:r>
      <w:r>
        <w:rPr>
          <w:b/>
          <w:sz w:val="32"/>
          <w:szCs w:val="32"/>
        </w:rPr>
        <w:t xml:space="preserve">Data: </w:t>
      </w:r>
      <w:r>
        <w:rPr>
          <w:b/>
          <w:color w:val="FF6600"/>
          <w:sz w:val="32"/>
          <w:szCs w:val="32"/>
        </w:rPr>
        <w:t>23 giugno 2010, mercoledì, ore 20.00</w:t>
        <w:br/>
      </w:r>
      <w:r>
        <w:rPr>
          <w:b/>
          <w:sz w:val="32"/>
          <w:szCs w:val="32"/>
        </w:rPr>
        <w:t xml:space="preserve">Location: </w:t>
      </w:r>
      <w:r>
        <w:rPr>
          <w:b/>
          <w:color w:val="FF6600"/>
          <w:sz w:val="32"/>
          <w:szCs w:val="32"/>
        </w:rPr>
        <w:t xml:space="preserve">NOVOTEL di Mestre ( </w:t>
      </w:r>
      <w:r>
        <w:rPr>
          <w:b/>
          <w:color w:val="FF6600"/>
          <w:sz w:val="28"/>
          <w:szCs w:val="28"/>
        </w:rPr>
        <w:t>uscita Via Castellana della tangenziale)</w:t>
        <w:br/>
      </w:r>
      <w:r>
        <w:rPr/>
        <w:br/>
      </w:r>
      <w:r>
        <w:rPr>
          <w:b/>
          <w:sz w:val="28"/>
          <w:szCs w:val="28"/>
        </w:rPr>
        <w:t>Docente: Nicoletta Todesco</w:t>
      </w:r>
    </w:p>
    <w:p>
      <w:pPr>
        <w:pStyle w:val="Normal"/>
        <w:rPr/>
      </w:pPr>
      <w:r>
        <w:rPr/>
        <w:t>trainer, consulente Sviluppo Risorse Umane, Programmazione Neuro Linguistica, comunicazione, motivazione e leadership. Studi in Italia, Francia,  certified Hipnoterapist, specializzata in Life and Business Coach.</w:t>
        <w:br/>
        <w:br/>
        <w:t>Durante la serata si incontreranno gli argomenti dei vari temi in calendario che saranno sviluppati e approfonditi nelle serate pianificate.</w:t>
        <w:br/>
        <w:t>Ti invito per renderti conto personalmente se, come sono certo avendo io stesso partecipato privatamente a questi incontri, è qualcosa di utile che potrà contribuire alla tua crescita in primis come persona e di conseguenza nel tuo lavoro di Agente.</w:t>
        <w:br/>
        <w:br/>
        <w:t>La prima serata sarà aperta sia agli associati che ai non associati e per tutti verrà riconosciuto il contributo promozionale di Usarci-Venezia.</w:t>
        <w:br/>
      </w:r>
      <w:r>
        <w:rPr>
          <w:b/>
        </w:rPr>
        <w:t>Ai partecipanti è richiesto solo un contributo minimo per le spese di:</w:t>
      </w:r>
    </w:p>
    <w:p>
      <w:pPr>
        <w:pStyle w:val="Normal"/>
        <w:rPr>
          <w:b/>
          <w:b/>
        </w:rPr>
      </w:pPr>
      <w:r>
        <w:rPr>
          <w:b/>
        </w:rPr>
        <w:t xml:space="preserve">Euro 30,00 per associati e </w:t>
      </w:r>
    </w:p>
    <w:p>
      <w:pPr>
        <w:pStyle w:val="Normal"/>
        <w:rPr/>
      </w:pPr>
      <w:r>
        <w:rPr>
          <w:b/>
        </w:rPr>
        <w:t>Euro 40,00 +IVA  per non associati.</w:t>
        <w:br/>
      </w:r>
      <w:r>
        <w:rPr/>
        <w:br/>
        <w:t xml:space="preserve">I costi sono simili alla serata in pizzeria, ma questa volta si deve alimentare la mente. </w:t>
      </w:r>
    </w:p>
    <w:p>
      <w:pPr>
        <w:pStyle w:val="Normal"/>
        <w:rPr/>
      </w:pPr>
      <w:r>
        <w:rPr/>
        <w:t>Pensi che la mente non meriti le stesse attenzioni della pancia?</w:t>
        <w:br/>
        <w:br/>
        <w:t>Siccome i posti sono limitati e per motivi organizzativi vi chiediamo la Prenotazione entro e non oltre il 16 Giugno p.v. , via</w:t>
        <w:br/>
      </w:r>
      <w:hyperlink r:id="rId3">
        <w:r>
          <w:rPr>
            <w:rStyle w:val="InternetLink"/>
          </w:rPr>
          <w:t>mailto:segreteria@usarcivenezia.it</w:t>
        </w:r>
      </w:hyperlink>
      <w:r>
        <w:rPr/>
        <w:t>, oppure via fax: 041 937009.</w:t>
        <w:br/>
        <w:br/>
      </w:r>
      <w:r>
        <w:rPr>
          <w:i/>
        </w:rPr>
        <w:t xml:space="preserve">Il gruppo coordinamento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47065" cy="23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mallCaps/>
          <w:color w:val="808080"/>
        </w:rPr>
        <w:t>formazione</w:t>
      </w:r>
      <w:r>
        <w:rPr>
          <w:i/>
          <w:color w:val="999999"/>
        </w:rPr>
        <w:br/>
      </w:r>
      <w:r>
        <w:rPr>
          <w:i/>
        </w:rPr>
        <w:t>Antonio Munerotto, Pietro Lunardi, Stefania Sgarzi</w:t>
      </w:r>
    </w:p>
    <w:sectPr>
      <w:type w:val="nextPage"/>
      <w:pgSz w:w="11906" w:h="16838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usarcivenezia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55:00Z</dcterms:created>
  <dc:creator>rossettof</dc:creator>
  <dc:description/>
  <cp:keywords/>
  <dc:language>en-US</dc:language>
  <cp:lastModifiedBy>rossettof</cp:lastModifiedBy>
  <dcterms:modified xsi:type="dcterms:W3CDTF">2010-06-08T08:58:00Z</dcterms:modified>
  <cp:revision>1</cp:revision>
  <dc:subject/>
  <dc:title>  VENEZIA</dc:title>
</cp:coreProperties>
</file>