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808080"/>
          <w:sz w:val="36"/>
          <w:szCs w:val="36"/>
        </w:rPr>
        <w:t>VENEZIA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partecipare gratuitamente all’ incontro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ACQUISIRE NUOVI CLIENTI ONL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“</w:t>
      </w:r>
      <w:r>
        <w:rPr>
          <w:rFonts w:cs="Arial" w:ascii="Arial" w:hAnsi="Arial"/>
          <w:b/>
          <w:color w:val="0000FF"/>
          <w:sz w:val="36"/>
          <w:szCs w:val="36"/>
        </w:rPr>
        <w:t>Strategie e strumenti per promuovere in Internet l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pria attività commerciale”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(Giovedì 25 Giugno 20.30-22.00)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prenota la tua presenza iscrivendoti inviando il presente modulo via fax allo 041937009 o via mail all’indirizzo segreteria@usarcivenezia.i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l sottoscritto 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…………………………..…………………….Cap…………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el………………………………………………Fax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-Mail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5:00Z</dcterms:created>
  <dc:creator>Utente</dc:creator>
  <dc:description/>
  <dc:language>en-US</dc:language>
  <cp:lastModifiedBy>Alberto Bulzatti</cp:lastModifiedBy>
  <dcterms:modified xsi:type="dcterms:W3CDTF">2009-05-07T16:14:00Z</dcterms:modified>
  <cp:revision>3</cp:revision>
  <dc:subject/>
  <dc:title>a   VENEZIA</dc:title>
</cp:coreProperties>
</file>