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808080"/>
          <w:sz w:val="36"/>
          <w:szCs w:val="36"/>
        </w:rPr>
        <w:t>VENEZIA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er partecipare all’incontro prenota la tua presenza iscrivendoti inviando il presente modulo via fax allo 041937009 o via mail all’indirizzo segreteria@usarcivenezia.it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l sottoscritto 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Ragione Sociale…………………………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ettore di attività................................................................................................ Indirizzo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ittà………………………………..…………………….Cap…………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el………………………………………………Fax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-Mail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o USARCI    SI - 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iscrive all' incontr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360" w:right="252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viluppo Personale e Professionale</w:t>
      </w:r>
    </w:p>
    <w:p>
      <w:pPr>
        <w:pStyle w:val="Normal"/>
        <w:ind w:right="252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ercoledì 23 giugno ore 20.00 Novotel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rò per contanti l'importo di</w:t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sz w:val="28"/>
          <w:szCs w:val="28"/>
        </w:rPr>
        <w:t>- €. 30 (per gli associati USARCI - verrà rilasciata ricevuta )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€. 48 (40 + IVA 20% per i non associati - verrà rilasciata fattura)</w:t>
      </w:r>
    </w:p>
    <w:p>
      <w:pPr>
        <w:pStyle w:val="Normal"/>
        <w:ind w:right="25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Firma 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4:00Z</dcterms:created>
  <dc:creator>Utente</dc:creator>
  <dc:description/>
  <cp:keywords/>
  <dc:language>en-US</dc:language>
  <cp:lastModifiedBy>rossettof</cp:lastModifiedBy>
  <dcterms:modified xsi:type="dcterms:W3CDTF">2010-06-07T07:14:00Z</dcterms:modified>
  <cp:revision>2</cp:revision>
  <dc:subject/>
  <dc:title>a   VENEZIA</dc:title>
</cp:coreProperties>
</file>